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Art.-Nr.: </w:t>
      </w:r>
      <w:r>
        <w:rPr>
          <w:b/>
        </w:rPr>
        <w:t>70-1313 25</w:t>
      </w:r>
    </w:p>
    <w:p>
      <w:pPr>
        <w:pStyle w:val="TextBody"/>
        <w:rPr/>
      </w:pPr>
      <w:r>
        <w:rPr/>
        <w:t xml:space="preserve">NovaLab-Notduschkopf mit Wandarm und Rosette. Notduschkopf mit 5 Düsenbohrungen und Drallscheiben, durch Gefälle selbsttätig entleerend. </w:t>
        <w:br/>
        <w:t>Messing EPS-beschichtet grün RAL 6032. Austauschbarer Düsenboden vernickelt.</w:t>
        <w:br/>
        <w:t>Erfüllt die Anforderungen der DIN EN 15154-1 sowie der BGI/GUV-I 850-0 „Sicheres Arbeiten in Laboratorien“.</w:t>
        <w:br/>
        <w:t>Volumenstrom ca. 30 l/min bei 1 bar Fließdruck.</w:t>
        <w:br/>
        <w:t xml:space="preserve">Anschluss: Außengewinde G3/4B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 Fa. Nova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18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03:09Z</dcterms:created>
  <dc:creator/>
  <dc:description/>
  <dc:language>en-US</dc:language>
  <cp:lastModifiedBy/>
  <cp:lastPrinted>2013-03-25T17:57:00Z</cp:lastPrinted>
  <cp:revision>0</cp:revision>
  <dc:subject/>
  <dc:title/>
</cp:coreProperties>
</file>