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Art.-Nr.: </w:t>
      </w:r>
      <w:r>
        <w:rPr>
          <w:b/>
        </w:rPr>
        <w:t>70-1704 35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/>
        <w:t xml:space="preserve">NovaLab-Kipphebel-Notduschventil für Aufputzmontage, Betätigungshebel mit Kegelgriff und Plombiermöglichkeit, axial dichtend, nicht selbsttätig schließend. Austauschbarkeit des Oberteils ohne Demontage des Ventilgehäuses. Anschluss eines Entleerungsventils G1/4 optional möglich. </w:t>
        <w:br/>
        <w:t xml:space="preserve">Messing EPS-beschichtet grün RAL 6032. </w:t>
        <w:br/>
        <w:t>Erfüllt die Anforderungen der DIN EN 15154-1 sowie der BGI/GUV-I 850-0 „Sicheres Arbeiten in Laboratorien“.</w:t>
        <w:br/>
        <w:t xml:space="preserve">Inkl. Sicherheitszeichen „Notdusche“ als Klebefolie gemäß ISO 3864-1 und Benutzerhinweis. </w:t>
        <w:br/>
        <w:t xml:space="preserve">Volumenstrom ca. 60 l/min bei 1 bar Fließdruck. </w:t>
        <w:br/>
        <w:t>Anschluss: Innengewinde G3/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Fa. Nova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18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3:09Z</dcterms:created>
  <dc:creator/>
  <dc:description/>
  <dc:language>en-US</dc:language>
  <cp:lastModifiedBy/>
  <cp:lastPrinted>2013-03-25T17:57:00Z</cp:lastPrinted>
  <cp:revision>0</cp:revision>
  <dc:subject/>
  <dc:title/>
</cp:coreProperties>
</file>